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6553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>OBEC 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šta Vápno u Přelouče, PSČ 533 16, okres Pardub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</w:rPr>
        <w:t>Obecní úřad Chýš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/fax: 466 946 247, mobil tel.777 189 515, 775 577 03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e-mail: </w:t>
      </w:r>
      <w:r>
        <w:rPr>
          <w:color w:val="0000FF"/>
          <w:sz w:val="20"/>
        </w:rPr>
        <w:t>obec.chyst@centrum.cz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VÝROČNÍ ZPRÁVA ZA ROK 2021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br/>
        <w:br/>
      </w:r>
      <w:r>
        <w:rPr>
          <w:rFonts w:eastAsia="Cambria" w:cs="Cambria" w:ascii="Cambria" w:hAnsi="Cambria"/>
          <w:b/>
          <w:bCs/>
        </w:rPr>
        <w:t>podle zákona č. 106/1999 Sb., o svobodném přístupu k informacím</w:t>
      </w:r>
      <w:r>
        <w:rPr>
          <w:rFonts w:eastAsia="Cambria" w:cs="Cambria" w:ascii="Cambria" w:hAnsi="Cambria"/>
        </w:rPr>
        <w:br/>
      </w:r>
      <w:r>
        <w:rPr>
          <w:rFonts w:eastAsia="Cambria" w:cs="Cambria" w:ascii="Cambria" w:hAnsi="Cambria"/>
          <w:b/>
          <w:bCs/>
        </w:rPr>
        <w:t>xxxxxxxxxxxxxxxxxxxxxxxxxxxxxxx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čet podaných žádostí o informace ( § 18 odst. 1 písm. a)</w:t>
      </w:r>
    </w:p>
    <w:p>
      <w:pPr>
        <w:pStyle w:val="Normal"/>
        <w:ind w:left="10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  </w:t>
      </w:r>
      <w:r>
        <w:rPr>
          <w:rFonts w:eastAsia="Cambria" w:cs="Cambria" w:ascii="Cambria" w:hAnsi="Cambria"/>
        </w:rPr>
        <w:t>Nebyla podána žádná žádos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. Počet podaných odvolání proti rozhodnutí ( § 18 odst. 1 písm b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</w:rPr>
        <w:t>Nebylo podáno žádné odvolání proti rozhodnutí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3. Opis podstatných částí každého rozsudku soudu ( §18 odst. 1 písm c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</w:rPr>
        <w:t>Žádné rozhodnutí obecního úřadu v Chýšti  nebylo přezkoumáno soudem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4. Výsledky řízení o sankcích za nedodržování tohoto zákona bez uvádění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eastAsia="Cambria" w:cs="Cambria" w:ascii="Cambria" w:hAnsi="Cambria"/>
        </w:rPr>
        <w:t>osobních údajů       ( § 18 odst. 1 písm. 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                 </w:t>
      </w:r>
      <w:r>
        <w:rPr>
          <w:rFonts w:eastAsia="Cambria" w:cs="Cambria" w:ascii="Cambria" w:hAnsi="Cambria"/>
        </w:rPr>
        <w:t>Žádné řízení o sankcích za nedodržování tohoto zákona nebylo vedeno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 xml:space="preserve">             5. Další informace vztahující se k uplatňování tohoto zákona ( § 18 odst. 1 písm e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                   </w:t>
      </w:r>
      <w:r>
        <w:rPr>
          <w:rFonts w:eastAsia="Cambria" w:cs="Cambria" w:ascii="Cambria" w:hAnsi="Cambria"/>
        </w:rPr>
        <w:t>Nebyly poskytnuty žádné další informace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br/>
        <w:t>Na případné ústní žádosti o informace byly podávány odpovědi průběžně po celé období loňského roku, ze strany občanů nebyl uplatňován nárok na písemné zodpovězení v rámci tohoto zákona.</w:t>
        <w:br/>
        <w:br/>
        <w:t>V</w:t>
      </w:r>
      <w:r>
        <w:rPr>
          <w:rFonts w:eastAsia="Cambria" w:cs="Cambria" w:ascii="Cambria" w:hAnsi="Cambria"/>
          <w:b/>
        </w:rPr>
        <w:t> Chýšti </w:t>
      </w:r>
      <w:r>
        <w:rPr>
          <w:rFonts w:eastAsia="Cambria" w:cs="Cambria" w:ascii="Cambria" w:hAnsi="Cambria"/>
        </w:rPr>
        <w:t> dne 23.2.2022</w:t>
        <w:b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br/>
        <w:t>Starosta obc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iroslav Sirů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Bankovní spojení: ČESKÁ SPOŘITELNA, a. s., č.úč.1205447329 / 0800                              IČO:  002736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09:00Z</dcterms:created>
  <dc:creator>K</dc:creator>
  <dc:description/>
  <cp:keywords/>
  <dc:language>en-US</dc:language>
  <cp:lastModifiedBy>Pavlína Salvová</cp:lastModifiedBy>
  <cp:lastPrinted>2021-02-03T20:24:00Z</cp:lastPrinted>
  <dcterms:modified xsi:type="dcterms:W3CDTF">2022-02-23T22:09:00Z</dcterms:modified>
  <cp:revision>2</cp:revision>
  <dc:subject/>
  <dc:title>OBECNÍ ÚŘAD - CHÝŠŤ</dc:title>
</cp:coreProperties>
</file>